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5 / 2016</w:t>
      </w:r>
      <w:r>
        <w:rPr>
          <w:rFonts w:cs="Arial" w:ascii="Arial" w:hAnsi="Arial"/>
        </w:rPr>
        <w:t xml:space="preserve">         </w:t>
        <w:tab/>
        <w:tab/>
        <w:t xml:space="preserve"> </w:t>
      </w:r>
      <w:r>
        <w:rPr>
          <w:rFonts w:cs="Arial" w:ascii="Arial" w:hAnsi="Arial"/>
          <w:b/>
          <w:u w:val="single"/>
        </w:rPr>
        <w:t>Date of Order: 17 / 01 /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M/S SHREE KRISHNA POLYMER,</w:t>
      </w:r>
    </w:p>
    <w:p>
      <w:pPr>
        <w:pStyle w:val="Normal"/>
        <w:ind w:firstLine="1440"/>
        <w:jc w:val="both"/>
        <w:rPr>
          <w:rFonts w:ascii="Arial" w:hAnsi="Arial" w:cs="Arial"/>
          <w:b/>
          <w:b/>
        </w:rPr>
      </w:pPr>
      <w:r>
        <w:rPr>
          <w:rFonts w:cs="Arial" w:ascii="Arial" w:hAnsi="Arial"/>
          <w:b/>
        </w:rPr>
        <w:t>SUA ROAD, NEAR RAVI KANDA,</w:t>
      </w:r>
    </w:p>
    <w:p>
      <w:pPr>
        <w:pStyle w:val="Normal"/>
        <w:ind w:firstLine="1440"/>
        <w:jc w:val="both"/>
        <w:rPr>
          <w:rFonts w:ascii="Arial" w:hAnsi="Arial" w:cs="Arial"/>
          <w:b/>
          <w:b/>
        </w:rPr>
      </w:pPr>
      <w:r>
        <w:rPr>
          <w:rFonts w:cs="Arial" w:ascii="Arial" w:hAnsi="Arial"/>
          <w:b/>
        </w:rPr>
        <w:t>INDUSTRIAL AREA-C,</w:t>
      </w:r>
    </w:p>
    <w:p>
      <w:pPr>
        <w:pStyle w:val="Normal"/>
        <w:ind w:firstLine="1440"/>
        <w:jc w:val="both"/>
        <w:rPr>
          <w:rFonts w:ascii="Arial" w:hAnsi="Arial" w:cs="Arial"/>
          <w:b/>
          <w:b/>
        </w:rPr>
      </w:pPr>
      <w:r>
        <w:rPr>
          <w:rFonts w:cs="Arial" w:ascii="Arial" w:hAnsi="Arial"/>
          <w:b/>
        </w:rPr>
        <w:t>DHANDARI KALAN,</w:t>
      </w:r>
    </w:p>
    <w:p>
      <w:pPr>
        <w:pStyle w:val="Normal"/>
        <w:ind w:firstLine="1440"/>
        <w:jc w:val="both"/>
        <w:rPr>
          <w:rFonts w:ascii="Arial" w:hAnsi="Arial" w:cs="Arial"/>
        </w:rPr>
      </w:pPr>
      <w:r>
        <w:rPr>
          <w:rFonts w:cs="Arial" w:ascii="Arial" w:hAnsi="Arial"/>
          <w:b/>
        </w:rPr>
        <w:t>LUDHIANA-141014</w:t>
        <w:tab/>
        <w:tab/>
        <w:tab/>
        <w:t xml:space="preserve">   ……………..</w:t>
        <w:tab/>
      </w:r>
      <w:r>
        <w:rPr>
          <w:rFonts w:cs="Arial" w:ascii="Arial" w:hAnsi="Arial"/>
        </w:rPr>
        <w:t>PETITIONER</w:t>
      </w:r>
    </w:p>
    <w:p>
      <w:pPr>
        <w:pStyle w:val="Normal"/>
        <w:ind w:firstLine="144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S-3002957362</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tab/>
        <w:tab/>
        <w:tab/>
        <w:tab/>
        <w:tab/>
        <w:tab/>
        <w:tab/>
        <w:tab/>
        <w:tab/>
        <w:tab/>
        <w:tab/>
        <w:tab/>
        <w:tab/>
        <w:tab/>
        <w:tab/>
        <w:t>.......................</w:t>
      </w:r>
      <w:r>
        <w:rPr>
          <w:rFonts w:cs="Arial" w:ascii="Arial" w:hAnsi="Arial"/>
        </w:rPr>
        <w:t xml:space="preserve"> 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sz w:val="22"/>
          <w:szCs w:val="22"/>
        </w:rPr>
      </w:pPr>
      <w:r>
        <w:rPr>
          <w:rFonts w:cs="Arial" w:ascii="Arial" w:hAnsi="Arial"/>
          <w:sz w:val="22"/>
          <w:szCs w:val="22"/>
        </w:rPr>
        <w:t>Er. C. S. Brar,</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Estate Division, PSPCL, </w:t>
      </w:r>
    </w:p>
    <w:p>
      <w:pPr>
        <w:pStyle w:val="Normal"/>
        <w:ind w:left="1440" w:hanging="0"/>
        <w:jc w:val="both"/>
        <w:rPr>
          <w:rFonts w:ascii="Arial" w:hAnsi="Arial" w:cs="Arial"/>
          <w:sz w:val="22"/>
          <w:szCs w:val="22"/>
        </w:rPr>
      </w:pPr>
      <w:r>
        <w:rPr>
          <w:rFonts w:cs="Arial" w:ascii="Arial" w:hAnsi="Arial"/>
          <w:sz w:val="22"/>
          <w:szCs w:val="22"/>
        </w:rPr>
        <w:t>Ludhiana.</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ab/>
        <w:tab/>
        <w:t xml:space="preserve">Petition No. 65 / 2016 dated 01.11.2016 was filed against order dated 13.10.2016 of the Grievances Redressal Forum (Forum) in   case   no: T-144 of 2016 directing the respondent to expedite the refund of interest on Security and the same be got credited to the account of the consumer in the next bill.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7.01.2017.</w:t>
      </w:r>
    </w:p>
    <w:p>
      <w:pPr>
        <w:pStyle w:val="Normal"/>
        <w:spacing w:lineRule="auto" w:line="480"/>
        <w:ind w:left="1440" w:hanging="0"/>
        <w:jc w:val="both"/>
        <w:rPr>
          <w:rFonts w:ascii="Arial" w:hAnsi="Arial" w:cs="Arial"/>
        </w:rPr>
      </w:pPr>
      <w:r>
        <w:rPr>
          <w:rFonts w:cs="Arial" w:ascii="Arial" w:hAnsi="Arial"/>
        </w:rPr>
        <w:t>3.</w:t>
        <w:tab/>
        <w:tab/>
        <w:t>Sh. S.R. Jindal, authorized representative attended the court proceedings on behalf of the Petitioner.  Er. C. S. Brar, Addl. Superintending Engineer / Operation, Estate Division, PSPCL, Ludhiana,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ab/>
        <w:t>4.</w:t>
        <w:tab/>
        <w:tab/>
        <w:t>Presenting the merits of the case, the petitioner’s counsel stated that the petitioner had an electric connection for a load of 89.710 KW for general industries under Estate Special Division (Unit-2), with effect from 18.01.2008.  At the time of taking connection and afterwards, the petitioner had deposited the following amount of Security (ACD + Meter Security) with the respondents PSPCL as under:-</w:t>
      </w:r>
    </w:p>
    <w:p>
      <w:pPr>
        <w:pStyle w:val="Normal"/>
        <w:spacing w:lineRule="auto" w:line="480"/>
        <w:ind w:left="1440" w:hanging="0"/>
        <w:jc w:val="both"/>
        <w:rPr/>
      </w:pPr>
      <w:r>
        <w:rPr>
          <w:rFonts w:cs="Arial" w:ascii="Arial" w:hAnsi="Arial"/>
        </w:rPr>
        <w:tab/>
        <w:t>a)</w:t>
        <w:tab/>
        <w:tab/>
        <w:t xml:space="preserve"> Rs. 72750/- on 13.08.2007.</w:t>
      </w:r>
    </w:p>
    <w:p>
      <w:pPr>
        <w:pStyle w:val="Normal"/>
        <w:spacing w:lineRule="auto" w:line="480"/>
        <w:ind w:left="1440" w:hanging="0"/>
        <w:jc w:val="both"/>
        <w:rPr/>
      </w:pPr>
      <w:r>
        <w:rPr>
          <w:rFonts w:cs="Arial" w:ascii="Arial" w:hAnsi="Arial"/>
        </w:rPr>
        <w:tab/>
        <w:t>b)</w:t>
        <w:tab/>
        <w:tab/>
        <w:t>Rs. 22121/- on 07.06.2013.</w:t>
      </w:r>
    </w:p>
    <w:p>
      <w:pPr>
        <w:pStyle w:val="Normal"/>
        <w:spacing w:lineRule="auto" w:line="480"/>
        <w:ind w:left="1440" w:hanging="0"/>
        <w:jc w:val="both"/>
        <w:rPr>
          <w:rFonts w:ascii="Arial" w:hAnsi="Arial" w:cs="Arial"/>
        </w:rPr>
      </w:pPr>
      <w:r>
        <w:rPr>
          <w:rFonts w:cs="Arial" w:ascii="Arial" w:hAnsi="Arial"/>
        </w:rPr>
        <w:tab/>
        <w:t>c)</w:t>
        <w:tab/>
        <w:tab/>
        <w:t>Rs. 22121/- on 06.07.2013</w:t>
      </w:r>
    </w:p>
    <w:p>
      <w:pPr>
        <w:pStyle w:val="Normal"/>
        <w:spacing w:lineRule="auto" w:line="480"/>
        <w:ind w:left="1440" w:hanging="0"/>
        <w:jc w:val="both"/>
        <w:rPr>
          <w:rFonts w:ascii="Arial" w:hAnsi="Arial" w:cs="Arial"/>
        </w:rPr>
      </w:pPr>
      <w:r>
        <w:rPr>
          <w:rFonts w:cs="Arial" w:ascii="Arial" w:hAnsi="Arial"/>
        </w:rPr>
        <w:tab/>
        <w:t>d)</w:t>
        <w:tab/>
        <w:tab/>
        <w:t>Rs. 22121/- on 05.08.2013</w:t>
      </w:r>
    </w:p>
    <w:p>
      <w:pPr>
        <w:pStyle w:val="Normal"/>
        <w:spacing w:lineRule="auto" w:line="480"/>
        <w:ind w:left="1440" w:hanging="0"/>
        <w:jc w:val="both"/>
        <w:rPr/>
      </w:pPr>
      <w:r>
        <w:rPr>
          <w:rFonts w:cs="Arial" w:ascii="Arial" w:hAnsi="Arial"/>
        </w:rPr>
        <w:tab/>
        <w:tab/>
        <w:t>Out of the above deposits, a sum of Rs 1,11,742/- were updated in 08 / 2016 and thereafter adding the last installment deposited on 05.08.2013, the ACD of Rs. 1,33,863/- was  updated in the bill for the month of 10 / 2016, but no interest was paid from 2008-09 on yearly basis, though Clause-17 of the ‘Conditions of Supply’, provides that interest on security is payable on every  first  day  of April.  In the event of delay in effecting the adjustment, the distribution licensee shall, for the actual period of delay, pay interest at twice the SBI’s base rate plus 2% as per Regulation 17.2 and 17.4 of the Supply Code.  So, as per instructions,  a sum Rs. 8,18,430/- is due from the date of deposit upto  September, 2016 (date of payment of interest after updation of ACD).</w:t>
      </w:r>
    </w:p>
    <w:p>
      <w:pPr>
        <w:pStyle w:val="Normal"/>
        <w:spacing w:lineRule="auto" w:line="480"/>
        <w:ind w:left="1440" w:hanging="0"/>
        <w:jc w:val="both"/>
        <w:rPr>
          <w:rFonts w:ascii="Arial" w:hAnsi="Arial" w:cs="Arial"/>
        </w:rPr>
      </w:pPr>
      <w:r>
        <w:rPr>
          <w:rFonts w:cs="Arial" w:ascii="Arial" w:hAnsi="Arial"/>
        </w:rPr>
        <w:tab/>
        <w:tab/>
        <w:t>He next submitted that the claim for refund of Rs. 8,18,430/- was lodged with the CGRF (Forum)  which  registered their case on 29.09.2016.   The respondents PSPCL allowed Rs. 72311/- as interest from 2008-2009 to 2014-2015 vide sundry register item no: 39 / 18 / W - SAP-2 and Rs. 16064/- for the period 2015-16 vide sundry item no: 54 / 23 / M-11 MS and assured that the amount shall be credited to the petitioner’s account in the next bill to be issued but penal interest was not allowed as the petitioner has not claimed it earlier, whereas, it was the duty of respondent itself to allow interest of Security Deposit, every year in the  month of April, but the respondent has failed to perform his duty well in time.</w:t>
      </w:r>
    </w:p>
    <w:p>
      <w:pPr>
        <w:pStyle w:val="Normal"/>
        <w:spacing w:lineRule="auto" w:line="480"/>
        <w:ind w:left="1440" w:hanging="0"/>
        <w:jc w:val="both"/>
        <w:rPr/>
      </w:pPr>
      <w:r>
        <w:rPr>
          <w:rFonts w:cs="Arial" w:ascii="Arial" w:hAnsi="Arial"/>
        </w:rPr>
        <w:tab/>
        <w:tab/>
        <w:t>He further stated that the bill issued for the month of 02 / 2016 was showing only Rs. 5250/- as Meter Security deposited against the aforesaid connection.  Thereafter, on demanding information under RTI Act-2005, Security was updated partly of Rs. 1,11,742/-  and no interest was deliberately allowed  which was due as per  provisions.  Whereas Rs. 5250/- was shown security deposit against connection for a load of 89.710 KW  is not justified, when consolidated B.A.-16 receipt was issued by the respondent before the release of connection. The audit of consumer account is conducted periodically, atleast three to four times in a year and operational staff was directed by Central Billing Cell (CBC) to provide security deposited updated in the year 2008 when COS-2007 was enforced with effect from 01.01.2008 and provision of interest of security was allowed under clause-17.  The respondent deliberately had  not shown full security of amount deposited by the petitioner, hence the claim of penal interest   is fully justified under instruction no: 17.2 and 17.4 of the Supply Code -2007.  The petitioner is not satisfied with the decision of Forum to allow simple interest after eight years.</w:t>
      </w:r>
    </w:p>
    <w:p>
      <w:pPr>
        <w:pStyle w:val="Normal"/>
        <w:spacing w:lineRule="auto" w:line="480"/>
        <w:ind w:left="1440" w:hanging="0"/>
        <w:jc w:val="both"/>
        <w:rPr/>
      </w:pPr>
      <w:r>
        <w:rPr>
          <w:rFonts w:cs="Arial" w:ascii="Arial" w:hAnsi="Arial"/>
        </w:rPr>
        <w:tab/>
        <w:tab/>
        <w:t>He contested that the respondent reviewed  the security deposited on consumption basis and demanded additional security of Rs. 66363/- which was deposited in three equal installments but the same was not updated in the bill inspite of repeated request.  Furthermore, at the time of  the demand of additional security required under clause-16 of ‘Conditions of Supply’, audit must have counted the  security deposited of Rs. 72,750/- deposited on 13.08.2007 and reviewed  the additional security on monthly consumption of 12 months from April to March be supplied alongwith the  reply to review the accuracy of amount demanded.</w:t>
      </w:r>
    </w:p>
    <w:p>
      <w:pPr>
        <w:pStyle w:val="Normal"/>
        <w:spacing w:lineRule="auto" w:line="480"/>
        <w:ind w:left="1440" w:hanging="0"/>
        <w:jc w:val="both"/>
        <w:rPr>
          <w:rFonts w:ascii="Arial" w:hAnsi="Arial" w:cs="Arial"/>
        </w:rPr>
      </w:pPr>
      <w:r>
        <w:rPr>
          <w:rFonts w:cs="Arial" w:ascii="Arial" w:hAnsi="Arial"/>
        </w:rPr>
        <w:tab/>
        <w:tab/>
        <w:t xml:space="preserve">The AEE, PSPCL, Ludhiana through his memo no 1875 dated 21.01.2016 in reply of RTI information regarding interest on security deposit intimated that interest of Rs. 67497/- has been adjusted in the account of the petitioner, was only window dressing because respondent did not care their request for consideration of their case before the ZDSC applied through speed post on 09.03.2016 and 28.06.2016.   It clearly shows that the respondents did not care to follow the instructions of the PSPCL to register their case for consideration deliberately to damage the petitioner.  An appeal was filed before the Forum which also did not care to settle the issue honestly because against the claim of Rs.8,18,430/- only Rs. 88,375/- (simple interest ) has been promised to be given in the next bill issued.  Hence, he prayed that the claim of Rs. 8,18,430/- be allowed  alongwith the compensation of physically, financially and mentally harassment of the petitioner in the interest of justice. </w:t>
        <w:tab/>
        <w:tab/>
        <w:tab/>
        <w:tab/>
      </w:r>
    </w:p>
    <w:p>
      <w:pPr>
        <w:pStyle w:val="Normal"/>
        <w:spacing w:lineRule="auto" w:line="480"/>
        <w:ind w:left="1440" w:hanging="0"/>
        <w:jc w:val="both"/>
        <w:rPr>
          <w:rFonts w:ascii="Arial" w:hAnsi="Arial" w:cs="Arial"/>
        </w:rPr>
      </w:pPr>
      <w:r>
        <w:rPr>
          <w:rFonts w:cs="Arial" w:ascii="Arial" w:hAnsi="Arial"/>
        </w:rPr>
        <w:t>5.</w:t>
        <w:tab/>
        <w:tab/>
        <w:t xml:space="preserve">Er. C. S. Brar, Addl. Superintending Engineer representing the respondents submitted that the consumer applied for connection by depositing ACD of Rs. 67500/- and Meer Security of Rs. 5250/- on 13.08.2007.  The connection was released on dated 11.01.2008.  The meter security was updated in account of the consumer but the ACD was not updated in the account of the consumer.  Due to this reason, the consumer was not getting interest on ACD.  When the consumer sought information regarding interest on ACD, the same was provided to him   vide Memo No. 1875 dated 21.01.2016.  However, the total interest for FY 2008-2009 to 2014-2015 amounting to Rs. 72311/- was credited to the consumer vide SCA no: 31 / 18 / W / SAP-2.    The sundry advice was forwarded to the Computer Cell, Ludhiana but due to the non-approval from Computer Centre, the refund was not allowed in the energy bill for the month of 09 / 2016 and thereafter, the amount of Rs. 72311/- was refunded to the consumer as interest for the years 2008-2009 to 2014-2015 vide SCA no: 39 / 21 in the month of 10 / 2016.  The amount of interest of Rs. 16064/-, for the year 2015-16 entered on dated 14.10.2016 vide SCA no: 54 / 23 / W 11 MS was credited in the month of 12 / 2016 (on 16.12.2016).  Furthermore,   the ACD of Rs. 133863/- and Meter Security Rs. 5250/- has been got recorded in energy bill for the month of 10 / 2016 for further record.  The consumer did not approach this office from the year 2008 till the date of RTI regarding interest of ACD.  Had he earlier approached their office, the interest would have been credited his account at an earlier stage.  Thus, the claim of interest at double rate is not maintainable as the consumer did not approach their office for interest on ACD. The consumer presented his case before the CGRF (Forum) which decided the case in favour of the respondents PSPCL. Now, the present appeal has been filed before the court of this office. </w:t>
      </w:r>
    </w:p>
    <w:p>
      <w:pPr>
        <w:pStyle w:val="Normal"/>
        <w:spacing w:lineRule="auto" w:line="480"/>
        <w:ind w:left="1440" w:hanging="0"/>
        <w:jc w:val="both"/>
        <w:rPr>
          <w:rFonts w:ascii="Arial" w:hAnsi="Arial" w:cs="Arial"/>
        </w:rPr>
      </w:pPr>
      <w:r>
        <w:rPr>
          <w:rFonts w:cs="Arial" w:ascii="Arial" w:hAnsi="Arial"/>
        </w:rPr>
        <w:tab/>
        <w:tab/>
        <w:t xml:space="preserve">He further submitted that the ACD of Rs.133863/- and meter security Rs. 5250/- has been updated in energy bill for the month of 10 / 2016.  The delay in updating occurred due to the reason that several software changes were taken place during the said period and as such, the due interest could not be paid to the petitioner because of mistake and not as a deliberate attempt on the part of PSPCL or any of its office.   Moreover, prior to issue of new instructions as contained in Supply Code-2007, applicable with effect from 01.04.2008, no interest of ACD was allowed and only interest of meter security was being given and hence the record of meter security was maintained in Ledger Accounts for the purpose of interest. </w:t>
      </w:r>
    </w:p>
    <w:p>
      <w:pPr>
        <w:pStyle w:val="Normal"/>
        <w:spacing w:lineRule="auto" w:line="480"/>
        <w:ind w:left="1440" w:hanging="0"/>
        <w:jc w:val="both"/>
        <w:rPr/>
      </w:pPr>
      <w:r>
        <w:rPr>
          <w:rFonts w:cs="Arial" w:ascii="Arial" w:hAnsi="Arial"/>
        </w:rPr>
        <w:tab/>
        <w:tab/>
        <w:t xml:space="preserve">He also contested that the petitioner has claimed interest of Rs. 8,18,430/- against the principle amount of Rs. 67500/- and Rs.133863/-.  The petitioner has not deliberately reminded the PSPCL of the mistake and rather waited for eight years just to exploit the rules to make a profitable deposit and therefore, any such attempt shall be curbed as it will lead to loss of public money.   In the end, he submitted that the Forum has correctly decided the case and prayed that as per reply, the petitioner may be dismissed in favour of PSPCL. </w:t>
      </w:r>
    </w:p>
    <w:p>
      <w:pPr>
        <w:pStyle w:val="Normal"/>
        <w:spacing w:lineRule="auto" w:line="480"/>
        <w:ind w:left="1440" w:hanging="0"/>
        <w:jc w:val="both"/>
        <w:rPr/>
      </w:pPr>
      <w:r>
        <w:rPr>
          <w:rFonts w:cs="Arial" w:ascii="Arial" w:hAnsi="Arial"/>
        </w:rPr>
        <w:t>6.</w:t>
        <w:tab/>
        <w:tab/>
        <w:t>The brief facts of the case are that the Petitioner is having Medium Supply Category Connection, released during 11 01 2008, with sanctioned load of 89.710 KW.  At the time of making application for new connection, the Petitioner, on 13.08.2007 deposited ACD amounting to Rs. 67,500/- and the meter security of Rs. 5250/-.  The Respondents updated the Meter Security in the Security Ledger which was also shown in monthly energy bills issued to the Petitioner but the amount of ACD was not updated.  The Respondents paid interest on the updated amount of meter security of Rs. 5250/- as per provisions contained in Regulation 17.1 of Supply Code - 2007 but no interest was paid on the amount of ACD of Rs. 67,500/-, being not updated in records.  After the Petitioner sought information under RTI Act regarding his Security deposit, the Respondents updated his Security amount and paid interest on left-out amount of ACD from 2008-2009 to 2014-2015, amounting to Rs. 72,311/- in the month of 10 / 2016.  The Petitioner made an appeal with CGRF for penal interest on delayed payment but his request for payment of penal interest on delayed payment, as provided in Supply Code – 2007, was not considered by the CGRF and remained silent on this issue.</w:t>
      </w:r>
    </w:p>
    <w:p>
      <w:pPr>
        <w:pStyle w:val="Normal"/>
        <w:spacing w:lineRule="auto" w:line="480"/>
        <w:ind w:left="1440" w:firstLine="1440"/>
        <w:jc w:val="both"/>
        <w:rPr/>
      </w:pPr>
      <w:r>
        <w:rPr>
          <w:rFonts w:cs="Arial" w:ascii="Arial" w:hAnsi="Arial"/>
        </w:rPr>
        <w:t>The petitioner vehemently argued that only meter security of Rs. 5250/- was updated on which interest was paid whereas interest on ACD, amounting to Rs. 67,500/- was not given, which unintentionally remained unnoticed by the Petitioner.  When this lapse came to his notice, he sought information under RTI Act, after which the Respondents paid simple interest on ACD from  2008-2009 to 2014-2015 but remained silent on his appeal for penal interest as per provisions of Supply Code.   The Respondents had taken wrong plea in the CGRF that interest on the security (meter) was being paid every year and as such the Petitioner was well aware about the interest payable to him but had never approached the office of Respondents for bringing the facts into its notice regarding nonpayment of interest on the amount of ACD and when the Petitioner approached the Respondent for payment of interest, the same was immediately credited to his account and hence the Petitioner is not entitled for penal interest.  The Petitioner’s representative further contended that the Respondents were duty-bound to pay interest every year and no request from the Petitioner was required but the Respondents have failed to perform its duty and prayed to allow penal interest on delayed payment as per provisions contained in Regulation 17.4 of Supply Code 2007.</w:t>
      </w:r>
    </w:p>
    <w:p>
      <w:pPr>
        <w:pStyle w:val="Normal"/>
        <w:spacing w:lineRule="auto" w:line="480"/>
        <w:ind w:left="1440" w:firstLine="1440"/>
        <w:jc w:val="both"/>
        <w:rPr/>
      </w:pPr>
      <w:r>
        <w:rPr>
          <w:rFonts w:cs="Arial" w:ascii="Arial" w:hAnsi="Arial"/>
        </w:rPr>
        <w:t>The Addl. S.E. defending the case on behalf of the Respondents argued that the amount of security is being shown on each and every energy bill issued to the petitioner, wherein in the Column of security, the amount of Rs. 5250/- was being shown as security deposit but the petitioner has never pointed out that his security amount was Rs. 72750/- and is wrongly being shown as Rs. 5250/-.  At the time of deposit of ACD by the Petitioner, no interest was payable on this amount, as per Regulations applicable at that time and as such only the amount of Meter Security was updated for payment of interest every year.  However, at a later stage, when interest was allowed on ACD amount w.e.f. 01.01.2008, the security amount could not be updated due to installation and updation of computer system wherein numerous changes in the system were carried out and mistakenly the updation of his security of Rs. 67,500/- was omitted.  The omission was neither deliberated nor intentional but due to excessive work load of updating of ACD amounts of already existing thousands of consumers.  Penal interest can be paid only where the delay is intentional or deliberate but in this case no such evidence is on record as it was mistakenly left out.  The due interest, at applicable rates, has already been paid in accordance with regulation and the petitioner does not entitled for penal interest on it.  He prayed to dismiss the appeal.</w:t>
      </w:r>
    </w:p>
    <w:p>
      <w:pPr>
        <w:pStyle w:val="Normal"/>
        <w:spacing w:lineRule="auto" w:line="480"/>
        <w:ind w:left="1440" w:firstLine="1440"/>
        <w:jc w:val="both"/>
        <w:rPr/>
      </w:pPr>
      <w:r>
        <w:rPr>
          <w:rFonts w:cs="Arial" w:ascii="Arial" w:hAnsi="Arial"/>
        </w:rPr>
        <w:t>I have gone through the written submissions made in the petition, written reply of the Respondents and oral arguments of the Petitioner and the representative of PSPCL as well as other material brought on the record.   Regulation 17.1 of the Supply Code 2007 (effective from 1.1.2008) provides for payment of interest on Security (consumption).  Further the credit / adjustment of interest is dealt with in accordance with Regulation 17.2 and 17.3 of the Supply code 2007. Similar provisions have been enacted vide Regulation 17.1, 17.2 and 17.3 in the revised Supply Code – 2014 (effective from 01.01.2015).   In compliance to these Regulations, the Respondents paid interest on yearly basis on the amount of Security (Meter) of Rs. 5250/- but due to non-updation of Security (consumption) of Rs. 67,500/- in the Security Ledger / energy bills, no interest was paid on this amount which was later-on, paid from 2008-2009 and similarly on the additional amount of ACD deposited by him in 06 / 2013, 07 / 2013 &amp; 08 / 2013.  When the petitioner sought the information under RTI Act in 01 / 2016, his total deposit against ACD was updated and interest was paid accordingly on the deposit of amount of Rs. 67,500/-  and subsequently deposited amount of Rs. 66363/- from the year 2008 - 09 to 2015 – 16, the receipt / adjustment of which has not been disputed by the Petitioner.</w:t>
      </w:r>
      <w:r>
        <w:rPr>
          <w:rFonts w:cs="Arial" w:ascii="Arial" w:hAnsi="Arial"/>
          <w:color w:val="FF0000"/>
        </w:rPr>
        <w:t xml:space="preserve">  </w:t>
      </w:r>
    </w:p>
    <w:p>
      <w:pPr>
        <w:pStyle w:val="Normal"/>
        <w:spacing w:lineRule="auto" w:line="480"/>
        <w:ind w:left="1440" w:firstLine="1440"/>
        <w:jc w:val="both"/>
        <w:rPr>
          <w:rFonts w:ascii="Arial" w:hAnsi="Arial" w:cs="Arial"/>
        </w:rPr>
      </w:pPr>
      <w:r>
        <w:rPr>
          <w:rFonts w:cs="Arial" w:ascii="Arial" w:hAnsi="Arial"/>
        </w:rPr>
        <w:t xml:space="preserve">Now, the lone disputed issue, as raised in the present appeal, is regarding Petitioner’s demand for penal interest on delayed payment of interest which was due for payment in April every year from 04 / 2008 to 04 / 2015 but was paid in 10 / 2016.   I fully agree with the arguments of the Petitioner that the payment of interest on yearly basis was mandatory to be paid but simultaneously I also find merit in the arguments of the Respondents to some extent that no interest was payable on the amount of ACD at the time of its deposit, as per Regulations applicable at that time and as such only the amount of Meter Security was updated for payment of interest every year.  The amount of ACD become eligible for interest with the applicability of Supply Code – 2007 made applicable w.e.f. 01.01.2008 and the disputed amount of ACD mistakenly omitted to be updated due to excessive work load of updation of Securities of existing consumers after installation and updation of computer system comprising numerous changes in the system.  In view of the circumstances, I am convinced that the delay has been occurred unintentionally &amp; was not deliberate, as alleged by the Petitioner.  The arguments of the Respondent’s are also maintainable that the Petitioner was well aware about non-receipt of interest on Security (Consumption) as the amount of Security was being reflected on all energy bills every month but the Petitioner failed to point out or represent to get his security updated in records till the date he sought information under RTI Act.  As such, the Petitioner cannot escape his responsibility to be vigilant about his deposits and return on such deposits.  During oral discussions, held on 17.01.2017, when asked to justify the calculations made for working out his claim amount of penal interest, the representative of Petitioner conceded that the claim amount is not correct and prayed to direct the Respondents to pay penal interest as per Regulations.  </w:t>
      </w:r>
    </w:p>
    <w:p>
      <w:pPr>
        <w:pStyle w:val="Normal"/>
        <w:spacing w:lineRule="auto" w:line="480"/>
        <w:ind w:left="1440" w:firstLine="1440"/>
        <w:jc w:val="both"/>
        <w:rPr/>
      </w:pPr>
      <w:r>
        <w:rPr>
          <w:rFonts w:eastAsia="Arial" w:cs="Arial" w:ascii="Arial" w:hAnsi="Arial"/>
          <w:color w:val="FF0000"/>
        </w:rPr>
        <w:t xml:space="preserve"> </w:t>
      </w:r>
      <w:r>
        <w:rPr>
          <w:rFonts w:cs="Arial" w:ascii="Arial" w:hAnsi="Arial"/>
        </w:rPr>
        <w:t xml:space="preserve">As a sequel of above discussions, I do not find it appropriate to allow the payment of penal interest to the Petitioner on delayed payment as per provisions contained in Regulation 17.4 of Supply Code - 2007 / Regulation 17.3 of Supply Code-2014.  Simultaneously, I find him </w:t>
      </w:r>
      <w:r>
        <w:rPr/>
        <w:t>entitled for simple interest on the delayed payment of interest on the amount of security (consumption) as under:-</w:t>
      </w:r>
    </w:p>
    <w:tbl>
      <w:tblPr>
        <w:tblW w:w="6872" w:type="dxa"/>
        <w:jc w:val="left"/>
        <w:tblInd w:w="1903" w:type="dxa"/>
        <w:tblLayout w:type="fixed"/>
        <w:tblCellMar>
          <w:top w:w="0" w:type="dxa"/>
          <w:left w:w="108" w:type="dxa"/>
          <w:bottom w:w="0" w:type="dxa"/>
          <w:right w:w="108" w:type="dxa"/>
        </w:tblCellMar>
      </w:tblPr>
      <w:tblGrid>
        <w:gridCol w:w="1055"/>
        <w:gridCol w:w="960"/>
        <w:gridCol w:w="960"/>
        <w:gridCol w:w="1055"/>
        <w:gridCol w:w="970"/>
        <w:gridCol w:w="912"/>
        <w:gridCol w:w="960"/>
      </w:tblGrid>
      <w:tr>
        <w:trPr>
          <w:trHeight w:val="450" w:hRule="atLeast"/>
        </w:trPr>
        <w:tc>
          <w:tcPr>
            <w:tcW w:w="1055"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ue Date</w:t>
            </w:r>
          </w:p>
        </w:tc>
        <w:tc>
          <w:tcPr>
            <w:tcW w:w="9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mount </w:t>
            </w:r>
          </w:p>
        </w:tc>
        <w:tc>
          <w:tcPr>
            <w:tcW w:w="9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te of Interest</w:t>
            </w:r>
          </w:p>
        </w:tc>
        <w:tc>
          <w:tcPr>
            <w:tcW w:w="2937" w:type="dxa"/>
            <w:gridSpan w:val="3"/>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w:t>
            </w:r>
          </w:p>
        </w:tc>
        <w:tc>
          <w:tcPr>
            <w:tcW w:w="9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yable Interest</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INR</w:t>
            </w:r>
          </w:p>
        </w:tc>
        <w:tc>
          <w:tcPr>
            <w:tcW w:w="9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In %</w:t>
            </w:r>
          </w:p>
        </w:tc>
        <w:tc>
          <w:tcPr>
            <w:tcW w:w="105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om</w:t>
            </w:r>
          </w:p>
        </w:tc>
        <w:tc>
          <w:tcPr>
            <w:tcW w:w="97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w:t>
            </w:r>
          </w:p>
        </w:tc>
        <w:tc>
          <w:tcPr>
            <w:tcW w:w="91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ths</w:t>
            </w:r>
          </w:p>
        </w:tc>
        <w:tc>
          <w:tcPr>
            <w:tcW w:w="9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INR</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0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6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5</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09</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8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6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5</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93</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3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75</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1</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03</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0</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2</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55</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3</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5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5</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3</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50</w:t>
            </w:r>
          </w:p>
        </w:tc>
      </w:tr>
      <w:tr>
        <w:trPr>
          <w:trHeight w:val="30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01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0</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4</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1</w:t>
            </w:r>
          </w:p>
        </w:tc>
      </w:tr>
      <w:tr>
        <w:trPr>
          <w:trHeight w:val="30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4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0</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2014</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3</w:t>
            </w:r>
          </w:p>
        </w:tc>
      </w:tr>
      <w:tr>
        <w:trPr>
          <w:trHeight w:val="30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0</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014</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5</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0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0</w:t>
            </w:r>
          </w:p>
        </w:tc>
        <w:tc>
          <w:tcPr>
            <w:tcW w:w="10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015</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16</w:t>
            </w:r>
          </w:p>
        </w:tc>
        <w:tc>
          <w:tcPr>
            <w:tcW w:w="91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48</w:t>
            </w:r>
          </w:p>
        </w:tc>
      </w:tr>
      <w:tr>
        <w:trPr>
          <w:trHeight w:val="300" w:hRule="atLeast"/>
        </w:trPr>
        <w:tc>
          <w:tcPr>
            <w:tcW w:w="10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c>
          <w:tcPr>
            <w:tcW w:w="91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486</w:t>
            </w:r>
          </w:p>
        </w:tc>
      </w:tr>
    </w:tbl>
    <w:p>
      <w:pPr>
        <w:pStyle w:val="Normal"/>
        <w:spacing w:lineRule="auto" w:line="360"/>
        <w:ind w:left="1440" w:hanging="0"/>
        <w:jc w:val="both"/>
        <w:rPr>
          <w:rFonts w:ascii="Comic Sans MS" w:hAnsi="Comic Sans MS" w:cs="Arial"/>
          <w:i/>
          <w:i/>
        </w:rPr>
      </w:pPr>
      <w:r>
        <w:rPr>
          <w:rFonts w:cs="Arial" w:ascii="Comic Sans MS" w:hAnsi="Comic Sans MS"/>
          <w:i/>
        </w:rPr>
      </w:r>
    </w:p>
    <w:p>
      <w:pPr>
        <w:pStyle w:val="Normal"/>
        <w:spacing w:lineRule="auto" w:line="360"/>
        <w:ind w:left="2880" w:hanging="1440"/>
        <w:jc w:val="both"/>
        <w:rPr>
          <w:rFonts w:ascii="Arial" w:hAnsi="Arial" w:cs="Arial"/>
        </w:rPr>
      </w:pPr>
      <w:r>
        <w:rPr>
          <w:rFonts w:cs="Arial" w:ascii="Comic Sans MS" w:hAnsi="Comic Sans MS"/>
          <w:i/>
        </w:rPr>
        <w:t xml:space="preserve">Note-(i): </w:t>
        <w:tab/>
        <w:t>The figures shown in the above table are based on the documents available in the case file and are subject to further check by the concerned office of the Respondents.   In case of any discrepancy with the actual figures, the calculations may be corrected as per original records</w:t>
      </w:r>
      <w:r>
        <w:rPr>
          <w:rFonts w:cs="Arial" w:ascii="Arial" w:hAnsi="Arial"/>
        </w:rPr>
        <w:t>.</w:t>
      </w:r>
    </w:p>
    <w:p>
      <w:pPr>
        <w:pStyle w:val="Normal"/>
        <w:spacing w:lineRule="auto" w:line="360"/>
        <w:ind w:left="2880" w:hanging="1440"/>
        <w:jc w:val="both"/>
        <w:rPr/>
      </w:pPr>
      <w:r>
        <w:rPr>
          <w:rFonts w:cs="Arial" w:ascii="Comic Sans MS" w:hAnsi="Comic Sans MS"/>
          <w:i/>
        </w:rPr>
        <w:t>Note-(ii):</w:t>
      </w:r>
      <w:r>
        <w:rPr>
          <w:rFonts w:cs="Arial" w:ascii="Arial" w:hAnsi="Arial"/>
        </w:rPr>
        <w:tab/>
      </w:r>
      <w:r>
        <w:rPr>
          <w:rFonts w:cs="Arial" w:ascii="Comic Sans MS" w:hAnsi="Comic Sans MS"/>
          <w:i/>
        </w:rPr>
        <w:t>The evidence, on records, reveals that the interest on Security (consumption) from 01.01.2008 to 31.03.2008 has not been paid.  If it is  so, the same should also be paid.</w:t>
      </w:r>
    </w:p>
    <w:p>
      <w:pPr>
        <w:pStyle w:val="Normal"/>
        <w:spacing w:lineRule="auto" w:line="480"/>
        <w:ind w:left="1440" w:firstLine="1440"/>
        <w:jc w:val="both"/>
        <w:rPr>
          <w:rFonts w:ascii="Arial" w:hAnsi="Arial" w:cs="Arial"/>
        </w:rPr>
      </w:pPr>
      <w:r>
        <w:rPr>
          <w:rFonts w:cs="Arial" w:ascii="Arial" w:hAnsi="Arial"/>
        </w:rPr>
        <w:t>Accordingly, it is directed that the Respondents should pay simple interest on the delayed payment after getting it pre-audited from the concerned Accounts Officer / Field.</w:t>
      </w:r>
    </w:p>
    <w:p>
      <w:pPr>
        <w:pStyle w:val="Normal"/>
        <w:spacing w:lineRule="auto" w:line="480"/>
        <w:ind w:left="1440" w:hanging="0"/>
        <w:jc w:val="both"/>
        <w:rPr>
          <w:rFonts w:ascii="Arial" w:hAnsi="Arial" w:cs="Arial"/>
        </w:rPr>
      </w:pPr>
      <w:r>
        <w:rPr>
          <w:rFonts w:cs="Arial" w:ascii="Arial" w:hAnsi="Arial"/>
        </w:rPr>
        <w:t>7.</w:t>
        <w:tab/>
        <w:tab/>
        <w:t>The petition is partly allowed.</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Dated: 17.01.2017</w:t>
        <w:tab/>
        <w:tab/>
        <w:tab/>
        <w:tab/>
        <w:t xml:space="preserve">               Electricity Punjab, </w:t>
      </w:r>
    </w:p>
    <w:p>
      <w:pPr>
        <w:pStyle w:val="Normal"/>
        <w:ind w:left="5220" w:right="-468" w:firstLine="540"/>
        <w:jc w:val="both"/>
        <w:rPr>
          <w:rFonts w:ascii="Arial" w:hAnsi="Arial" w:cs="Arial"/>
        </w:rPr>
      </w:pPr>
      <w:r>
        <w:rPr>
          <w:rFonts w:eastAsia="Arial" w:cs="Arial" w:ascii="Arial" w:hAnsi="Arial"/>
        </w:rPr>
        <w:t xml:space="preserve">               </w:t>
      </w:r>
      <w:r>
        <w:rPr>
          <w:rFonts w:cs="Arial" w:ascii="Arial" w:hAnsi="Arial"/>
        </w:rPr>
        <w:t>Mohali</w:t>
      </w:r>
    </w:p>
    <w:p>
      <w:pPr>
        <w:pStyle w:val="Normal"/>
        <w:ind w:left="5220" w:right="-468" w:firstLine="5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152"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338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88798"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338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88798"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19775" cy="5770880"/>
          <wp:effectExtent l="0" t="0" r="0" b="0"/>
          <wp:wrapNone/>
          <wp:docPr id="4" name="WordPictureWatermark338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88796"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9:00Z</dcterms:created>
  <dc:creator>a</dc:creator>
  <dc:description/>
  <cp:keywords/>
  <dc:language>en-US</dc:language>
  <cp:lastModifiedBy>Secretary</cp:lastModifiedBy>
  <cp:lastPrinted>2017-01-19T11:51:00Z</cp:lastPrinted>
  <dcterms:modified xsi:type="dcterms:W3CDTF">2017-02-09T05:04:00Z</dcterms:modified>
  <cp:revision>108</cp:revision>
  <dc:subject/>
  <dc:title>IN THE COURT OF OMBUDSMAN, ELECTRICITY PUNJAB,</dc:title>
</cp:coreProperties>
</file>